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how all wor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price of $1,000 par value bond that has a ten-year maturity and 8% coupon while the market rate of interest is 10%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value of a share of preferred stock that has a $3 dividend while the market rate of interest is 12%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value of a share of common stock that has a $1 dividend, 5% growth rate, and a required rate of 14%. </w:t>
      </w:r>
    </w:p>
    <w:p>
      <w:pPr>
        <w:pStyle w:val="Normal"/>
        <w:numPr>
          <w:ilvl w:val="0"/>
          <w:numId w:val="1"/>
        </w:numPr>
        <w:rPr/>
      </w:pPr>
      <w:r>
        <w:rPr/>
        <w:t>An IBM bond pays 5% interest and a Florida State bond pays 4%. If you in a 30% tax bracket, which should you purchase? (Assume that the level of risk is the same for both bon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2:12:00Z</dcterms:created>
  <dc:creator>Elvis Deleon</dc:creator>
  <dc:description/>
  <cp:keywords/>
  <dc:language>en-US</dc:language>
  <cp:lastModifiedBy>Elvis Deleon</cp:lastModifiedBy>
  <cp:lastPrinted>2012-09-22T22:41:00Z</cp:lastPrinted>
  <dcterms:modified xsi:type="dcterms:W3CDTF">2012-09-23T02:56:00Z</dcterms:modified>
  <cp:revision>1</cp:revision>
  <dc:subject/>
  <dc:title>Show all work </dc:title>
</cp:coreProperties>
</file>